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библиотеки МБОУ «Гимназия № 7 имени Героя России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Козина» Ново-Савиновского района города Казани за 2018-2019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, как школа использует свою библиотеку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казывает, что в ней понимается под образованием.                                                                                                            Дж.Р. Бра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является структурным подразделением гимназ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 (учебной, методической, справочной, художественной литературой, периодическими изданиями, цифровыми образовательными ресурсами), способствующими формированию культуры лич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 процессе обслуживания читателей реализуется личностно- ориентированный подход как ведущий принцип работы, предусматривающий равноправие участников коммуникативного процесса, диалога в информационно-образовательной среде. На содержание работы школьной библиотеки оказывает значительное влияние модернизация учебного процесса, в том числе изменение содержания образовательных и учебных программ, форм и методов обучения, структуры внеуроч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/2019 учебного года школьная библиотека работала по плану, утвержденному директором гимназии. Работа проводилась с учетом разделов общешкольного пл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ьной библиоте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правлен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 библиотеки яв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 общеобразовательного процесса с учетом тех требований, которые прописаны в станд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 грамотности учащихся, в том числе при организации их 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етодическое обеспечение построения индивидуальных образовательных траекторий учащихся.</w:t>
      </w:r>
    </w:p>
    <w:p>
      <w:pPr>
        <w:pStyle w:val="Style17"/>
        <w:spacing w:before="0" w:after="0"/>
        <w:ind w:firstLine="709"/>
        <w:rPr/>
      </w:pPr>
      <w:r>
        <w:rPr/>
        <w:t xml:space="preserve">Содействуя развитию грамотности, информационных навыков, преподавания, самообразования и приобщению к культуре, школьная библиотека призвана выполня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 обеспечивать образовательные задачи, сформулированные в концепции гимназии в школьной програм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 поддерживать в детях привычку и радость чтения и учения, а также потребность пользоваться библиотекой в течение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учащимися, учителями, администрацией и родителями, содействуя реализации задач гимназии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РБЮ по обеспечению ресурсного взаимодействия, направленного на удовлетворение запросов читателей, расширения спектра библиотечных услуг, соответствующих современным ожиданиям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справка о библиотек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ка расположена на 2 этаже школьного зд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имает изолированное типовое /приспособленное помещение, состоящее из 4х комнат (конференц-зал, библиотека, медиацентр, книгохранилище) общей площадью 206 кв. м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итальный ремонт помещения произведен в 2009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ещение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тальный зал библиотеки расположен в медиацентре. Освещение читального зала соответствует санитарно-гигиеническим требования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ует работу библиотеки и читального зала один работник – зав. библиотекой, имеющая  высшее образование, общий стаж библиотечной деятельности 22 года, в данной общеобразовательной организации  17 л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жим работы библиотеки  - библиотека работает по графику  и плану, утвержденными директор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снащение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фонд является частью материально-технического ресурса гимназии, обеспечивающий реализацию образовательного процесса и влияющий на качество и результат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оборудова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е стеллажи - 8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очные стеллажи – 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ые шкафы – 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а (рабочее место библиотекаря) –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ы-трансформеры – 1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лья  - 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е стулья - 1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столы – 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ая сеть Интерн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устические системы локализованного звучания – 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роводной интерактивный планш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ран –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– 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-камера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идеоконференцсвязи - 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ы – 7, соединенные к структурированной кабельной систем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ы – 3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с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трибуна –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ах – жалюзи. При библиотеке имеется историко-археологический музей, посвященный 1000-летию Каза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библиотеки соответствует организации современного информационно-образовательного пространства по санитарным правилам и требованиям безопасности. В гимназии созданы необходимые условия для обеспечения безопасности учебно-воспитательного процесса: функционирует охранно-пожарная сигнализация, техника безопасности.  На сайте гимназии на портале Электронного образования имеется рубрика «Школьная библиотека» с информацией о работе структурного подразделения гимназ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библиотекарь руководствуется федеральными законами: «Об образовании в Российской Федерации», «О библиотечном деле»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 Минпросвещения России, Республики Татарстан, Уставом гимназии, Положением о библиотеке. Постоянно следит за выходящими приказами, касающимися деятельности образовательных организаций (деятельности библиотеки). Деятельность библиотеки осуществляется в соответствии с учебным и воспитательным планами, утвержденными администрацией, программами школ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д 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является главным источником удовлетворения информационных потребностей пользователей. Пополнение информационных ресурсов библиотеки осуществляется за счет поступлений различных документов на традиционных и нетрадиционных носителях информации, а также за счет собственных информационных ресурсов, созданных в библиотеке в печатном и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ниж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расставлен по возрастным группам в соответствии с таблицей ББК. Справочная литература расставлена в отдельных шкафах для пользования в читальном зале. Режим сохранности фонда соблюдается. Для читателей представлен открытый доступ выбора книг. Все издания технически обработаны,  и поставлены на учет. Продолжается работа по ведению электронного каталога. В рамках реализации Федеральной целевой программы развития образования на 2016-2020 года для совершенствования работы библиотек и обслуживанию читателей в гимназии внедрена и действует АБИС «Руслан». Целью программы является создание информационной системы для обеспечения доступа пользователей к сводному электронному каталогу библиотек Республики Татарстан. Единой точкой доступа к ресурсам библиотек республики является портал Национальной электронной библиотеки Республики Татарстан, предоставляющей любому пользователю в кратчайшие сроки всю необходимую информацию из фондов библиот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2017 года Министерство информатизации и связи Татарстана вместе с Министерством культуры республики, а также с государственными и муниципальными библиотеками запустило проект по выдаче гражданам единого читательского билета (ЕЧБ) Республики Татарстан. 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го проекта сотрудники РЮБ для учащихся 1-х классов подготовили Единый Читательский Билет. Школьная библиотека на протяжении десяти лет по договору сотрудничает с Республиканской юношеской библиотекой 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На 01.09.2019 года общий документальный фонд библиотеки составляет 29340 экземпля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– 13013 включ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рошюры - 16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 – 8016,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– 2122; на русском языке - 5894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 – 916,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 на татарском языке - 189, на русском языке - 727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 по отраслям знаний – 33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татарском языке - 164, на русском языке - 3186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очная литература – 569,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на татарском языке - 96, на русском языке – 4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носители</w:t>
      </w:r>
      <w:r>
        <w:rPr>
          <w:rFonts w:cs="Times New Roman" w:ascii="Times New Roman" w:hAnsi="Times New Roman"/>
          <w:sz w:val="24"/>
          <w:szCs w:val="24"/>
        </w:rPr>
        <w:t xml:space="preserve"> – 2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ис. 1 можно увидеть, что основную часть книжного фонда составляет художественная литература (62 %). Для читателей представлено многообразие художественной литературы - произведения фольклора, классической отечественной и зарубежной, татарской литературы, произведения современных писателей, произведения, вошедшие в круг чтения детей школьного возраста, Практически по любой отрасли знаний можно подобрать литератур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фонд пополнился новыми отраслевыми изданиями по истории родного кр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 фонетики татарского языка. М</w:t>
      </w:r>
      <w:r>
        <w:rPr>
          <w:rFonts w:cs="Times New Roman" w:ascii="Times New Roman" w:hAnsi="Times New Roman"/>
          <w:sz w:val="24"/>
          <w:szCs w:val="24"/>
        </w:rPr>
        <w:t xml:space="preserve">етодическая литература практически не обновляет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слугам читателей литература энциклопедического и научно-популярного характера, многочисленные справочные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оступило 66 экземпляров книг, их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– 27 экз. (на тат. яз. – 7 экз., на русском – 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 – 13 экз. на татар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ая литература -  24 экз. (на татарском – 13 экз., на русском – 11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юры – 2 экз.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ых книг составляет 25758,50 (двадцать пять тысяч семьсот пятьдесят восемь рублей, 50 ко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56515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 Структура книжного фонда на 01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гордость составляют книги подаренные авторами с автографами и добрыми пожеланиями библиотеке и ее читателям. Это книги казанских писателей: Камиля Хасановича Хайруллина, Геннадия Сергеевича Егорова, Дины Мухамедзяновой, Юлии Сандлер, Юлии Матушинской, Наиля Сиразетдинова, Павла Петрова, Аюповой Лады Валерьевны, Ольги Слеповой, посетивших нашу библиотеку в рамках литературно-художественного объединения «Автограф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заимодействии с муниципальными органами управления образованием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 2014 года проводит благотворительную акцию «Подари книге вторую жизн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и родители гимназии ежегодно активно участвуют в акции. По итогам благотворительности с 2014 по 2018 годы в фонд библиотеки подарено 2309 книг в хорошем состоянии (среди них есть и новые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, ежеквартально проводилась сверка фонда с Федеральным списком экстремистской литературы. Результаты проверки ведутся в журнале «Сверки школьного фонда с «Федеральным списком экстремистской литератур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чеб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 Учебной литературой федерального перечня и регионального списка  учащиеся гимназии обеспечены на 100%. В работе по обеспечению обучающихся бесплатной учебной литературой большую помощь оказывает ЭФУЛ. Активно работает межбиблиотечный обмен учебниками района и города. На педсовете, библиотекарь проинформировала коллекти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. На основании этого приказа был сформирован заказ на учебную литерату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литературы </w:t>
      </w:r>
      <w:r>
        <w:rPr>
          <w:rFonts w:cs="Times New Roman" w:ascii="Times New Roman" w:hAnsi="Times New Roman"/>
          <w:sz w:val="24"/>
          <w:szCs w:val="24"/>
        </w:rPr>
        <w:t>на 01.09.2019 г. составляет 16107 экземпл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федерального перечня – 129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егионального списка – 3147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из регионального бюджета получено 2044 экз. учебников, на сумму 1087858,76 руб. (один миллион восемьдесят семь тысяч восемьсот пятьдесят восемь руб., 76 коп.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елась работа с учебной литератур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новых учебников, ведение электронного каталога 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, суммарной книги (июнь, август, сентябр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иков учащимся (учет ведется в тетради выдачи учебни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 акту в другие школы излишки учебников и взаимный обмен на недостающ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каза учебников на следующий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рейдов по проверке сохранности учебников (по класс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своевременный учет поступивших изданий в суммарной и инвентарной книгах. Составлены каталожные карточки новой литературы для алфавитного и систематического каталогов. Ведется картотека учеб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главных задач библиотек образовательных организаций является формирование библиотечных фондов в соответствии с профилем учреждения, организация и ведение справочно-библиографических баз данных для обеспечения учебного процесса. Образовательные программы периодически изменяются, и некоторые учебники, учебные пособия устаревают, теряют свою актуальность. Поэтому библиотеке гимназии наряду с пополнением своего библиотечного фонда новыми учебными изданиями приходится также списывать литературу. Были подготовлены акты списания учебной и художественной литературы. По акту № 67списано 299 экземпляров книг на сумму 4872,17 руб. (четыре тысячи восемьсот семьдесят два руб., 17 коп.), по акту № 68 списано 5230 экземпляров учебников на сумму 934365,92 руб. (девятьсот тридцать четыре тысячи триста шестьдесят пять руб., 92 коп).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по гимназии «О проведении списания ветхих и устаревших книг и учебников» 53-О от 03.06.2019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ы № 67, 68 от 06.06.2019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упочный акт № 600173 от 05.07.2019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ны в бухгалтерию РОО Ново-Савиновского района г. Казани Тишкиной А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книгами фонд библиотеки пополняется и периодическими изданиями. Основным источником средств на подписку традиционно остается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олугодие оформляется подписка на периодические издания. Имеется тетрадь учета периодических изданий. Выписано 17 наименований периодических издани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для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выделенная на годовую подписку, составляет 32000 руб. (тридцать две тысячи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ы и газеты регулярно знакомят учителей с последними инновациями в области начального общего образования, основного общего образования, среднего общего образования и внешкольного воспитания, содействуют повышению профессионального уровня, способствуют успешной, интересной и содержательно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литературные и познавательные журналы становятся первой ступенькой на пути изучения литературы, науки. Периодические издания представляют читателям обширную информацию, позволяют детям ощутить ритм времени, быть в курсе самых актуальных вопросов, воспитывают у подрастающего поколения чувство соврем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ресурсы </w:t>
      </w:r>
      <w:r>
        <w:rPr>
          <w:rFonts w:cs="Times New Roman" w:ascii="Times New Roman" w:hAnsi="Times New Roman"/>
          <w:sz w:val="24"/>
          <w:szCs w:val="24"/>
        </w:rPr>
        <w:t>в электронном и в печатном вид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манах «Опыт, проблемы, перспек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научно-практической конференции «Ломоносовские чт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и тезисов республиканской научно-практической конференции имени Л.Н. Толст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уктрейлеров рекламно-иллюстративного характера, объединяющих литературу, визуальное искусство и электронные и интернет-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при работе с фондом ведется следующая </w:t>
      </w:r>
      <w:r>
        <w:rPr>
          <w:rFonts w:cs="Times New Roman" w:ascii="Times New Roman" w:hAnsi="Times New Roman"/>
          <w:b/>
          <w:sz w:val="24"/>
          <w:szCs w:val="24"/>
        </w:rPr>
        <w:t>документац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основ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уммарного учета учебного фонда библиоте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ые книги (7 шт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наглядных пособ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учета библиотечного фонда учеб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выдачи учебников учащим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книг, принятых от читателей взамен утерянны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учета периодических изда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е формуля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луживание чита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(15 дней)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Обслуживание читателей осуществляется через АРМ «Книговыдача», позволяющая быстрое обслуживание чит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кущий учебный год услугами библиотеки и медиацентра пользовались </w:t>
      </w:r>
      <w:r>
        <w:rPr>
          <w:rFonts w:cs="Times New Roman" w:ascii="Times New Roman" w:hAnsi="Times New Roman"/>
          <w:i/>
          <w:sz w:val="24"/>
          <w:szCs w:val="24"/>
        </w:rPr>
        <w:t>1058 читате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- 9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 – 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-5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чие –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 2. представлены пользовател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0440</wp:posOffset>
            </wp:positionH>
            <wp:positionV relativeFrom="paragraph">
              <wp:posOffset>15240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 Пользователи школьной библиоте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емые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траслевой, художественной литературы и периодических издан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учебной литературы на текущий учебный г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ой литературы для подготовки к олимпиадам, экзаме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правочной  литературы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библиоте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компьюте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ети Интернет (работает фильтр Электронного образования Р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информации на электронный носи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информации с электронного нос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ого материала на мультимедийном проекционном оборуд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блиотечных (тематических, календарных, игровых) уроков, литературных конкурсов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литературы, обзоры, беседы, 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 групповое информ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ческих списков источников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иблиотечно-библиографических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>посещаемость</w:t>
      </w:r>
      <w:r>
        <w:rPr>
          <w:rFonts w:cs="Times New Roman" w:ascii="Times New Roman" w:hAnsi="Times New Roman"/>
          <w:sz w:val="24"/>
          <w:szCs w:val="24"/>
        </w:rPr>
        <w:t xml:space="preserve"> библиотеки за текущий учебный год  составляет 10084;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– 763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я – 113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 – 77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е - 5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3 представлена посещаемость читателей за 2018/2019 учебный год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6465</wp:posOffset>
            </wp:positionH>
            <wp:positionV relativeFrom="paragraph">
              <wp:posOffset>138430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3. Посещаемость школьной библиотеки за 2018/2019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сещаемости читателей за 3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7"/>
        <w:gridCol w:w="2267"/>
        <w:gridCol w:w="2267"/>
        <w:gridCol w:w="1941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авнении в прошлым годо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ащиес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посещаемость храма знаний с прошлым учебным годом, мы видим, что учащиеся начальной школы (кроме 4-ой параллели) в текущем учебном году пользовались услугами библиотеки меньше.  А учащиеся основного общего образования увеличили посещение библиотеки. Это связано с тем, что уже второй год на базе библиотеки гимназии работает литературно-художественное объединение «Автограф». Для учащихся 5-11 классов проводятся встречи с казанскими писателями. Исходя из этого, на следующий учебный год необходимо запланировать литературные гостиные и для учащихся начального общего образования. Значительно выросло посещение учителей и родителей. Каждую субботу родители посещают конференц-зал в рамках проекта «Успешные родители». На базе гимназии проводятся различные мероприятия (семинары, стажировочные площадки, конференции). Все эти мероприятия проводятся в школьной библиотеке. Гостей знакомим с проекционным и презентационным оборудованием, а также с деятельностью ИБЦ. Поэтому посещения категории прочие тоже увелич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 посещения библиотеки, читательского спроса, показал, что у учащихся сформировано благоприятное  отношение к книге и чтению, активно посещают библиотеку,  основная часть запросов выполняется. Главная цель развивать,  поддерживать у учащихся привычку и радость чтения и учения, поддерживать их потребность в постоянном самообразовании. Решение поставленных задач осуществляется через привлечение учащихся к чтению, через различные совместные формы работы учителей и библиотекаря, через привлечения  ребят к  мероприятиям в библио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посещений школьной библиотеки за последние три года представлена на рисунк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9530</wp:posOffset>
            </wp:positionH>
            <wp:positionV relativeFrom="paragraph">
              <wp:posOffset>155575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 Статистика посещений школьной библиотеки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нтрольных показателей библиотеки за послед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итателей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кументаль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ш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кни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/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/7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/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/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/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состав читателей школьной библиотеки за три года, можно выявить следующую закономерность: численность читателей уменьшается. Это связано с тем, что контингент учащихся меньше, педагогический коллектив сократился, но, несмотря на это, увеличилось количество посещений, книговыдача, обращ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читательских формуляро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изучение читательских интересов пользователей, их индивидуальные особенности. Проводятся рекомендательные беседы при выдаче книг. Учащиеся пишут отзывы о прочитанных произведениях в книге «Отзывов и предложений». К предметным олимпиадам, к конференциям, к семинарам оказывается помощь в предоставлении необходимых материалов. Постоянно пополняются тематические па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учащихся в 2018/2019 учеб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ЫЙ ЧИТАЮЩИЙ КЛАСС </w:t>
      </w:r>
      <w:r>
        <w:rPr>
          <w:rFonts w:cs="Times New Roman" w:ascii="Times New Roman" w:hAnsi="Times New Roman"/>
          <w:sz w:val="24"/>
          <w:szCs w:val="24"/>
        </w:rPr>
        <w:t>(см. рис. 5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-   </w:t>
      </w: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Минуллина Зульфия Ханафи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9В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Басова Татьяна Геннадье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- </w:t>
      </w:r>
      <w:r>
        <w:rPr>
          <w:rFonts w:cs="Times New Roman" w:ascii="Times New Roman" w:hAnsi="Times New Roman"/>
          <w:b/>
          <w:sz w:val="24"/>
          <w:szCs w:val="24"/>
        </w:rPr>
        <w:t>5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Уткина Наталья Геннадь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</w:t>
      </w:r>
      <w:r>
        <w:rPr>
          <w:rFonts w:cs="Times New Roman" w:ascii="Times New Roman" w:hAnsi="Times New Roman"/>
          <w:b/>
          <w:sz w:val="24"/>
          <w:szCs w:val="24"/>
        </w:rPr>
        <w:t>10А</w:t>
      </w:r>
      <w:r>
        <w:rPr>
          <w:rFonts w:cs="Times New Roman" w:ascii="Times New Roman" w:hAnsi="Times New Roman"/>
          <w:sz w:val="24"/>
          <w:szCs w:val="24"/>
        </w:rPr>
        <w:t xml:space="preserve"> класс (классный руководитель Мироновская Татьяна Виктор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Б</w:t>
      </w:r>
      <w:r>
        <w:rPr>
          <w:rFonts w:cs="Times New Roman" w:ascii="Times New Roman" w:hAnsi="Times New Roman"/>
          <w:sz w:val="24"/>
          <w:szCs w:val="24"/>
        </w:rPr>
        <w:t xml:space="preserve"> класс (Хасанова Гульнара Раис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основном берут в первую очередь произведения по школьной программе, по внеклассному чтению, при подготовке к олимпиадам, конкурсам, конференциям отраслевую  и справо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3145</wp:posOffset>
            </wp:positionH>
            <wp:positionV relativeFrom="paragraph">
              <wp:posOffset>31750</wp:posOffset>
            </wp:positionV>
            <wp:extent cx="459295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5.  Посещаемость читателей за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читательских формуляров в 2018/2019 учебном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ЫМИ АКТИВНЫМИ ЧИТАТЕЛЯМИ </w:t>
      </w:r>
      <w:r>
        <w:rPr>
          <w:rFonts w:cs="Times New Roman" w:ascii="Times New Roman" w:hAnsi="Times New Roman"/>
          <w:sz w:val="24"/>
          <w:szCs w:val="24"/>
        </w:rPr>
        <w:t>среди учащихс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а Камилла 4В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гапова Анель 3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еева Самира 4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тдинова Алсу 4Г класс (четыре года Алсу получает звание «Самый активный читатель библиоте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са Елизавета 2Б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етдинова Сафин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яхова Камилл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нова Елен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кина Вера 5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уллина Элина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рова Адель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зина Аделина 9 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 Шамиль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адуллин Наиль – 9В кла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тхуллина Камилла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айлова Алия 9В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нуллина Ляйсан 9В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чиев Ислам 10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ков Максим 10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рюкова Екатерина 10А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нутдинова Софья 10Б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гимназии любят читать. Активно используют фонд художественной, отраслевой, справочной литературы при изучении материала на уроках, а также при выполнении рефератов и сообщений, подготовки внеклассных мероприятий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овые мероприят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различными формами и методами ведется работа по привлечению читателей: беседы, обзоры, экскурсии, тематические, литературные викторины. </w:t>
      </w:r>
    </w:p>
    <w:p>
      <w:pPr>
        <w:pStyle w:val="Style17"/>
        <w:shd w:fill="FFFFFF" w:val="clear"/>
        <w:spacing w:before="0" w:after="0"/>
        <w:ind w:firstLine="33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  сентября в конференц-зале гимназии прошел </w:t>
      </w:r>
      <w:r>
        <w:rPr>
          <w:b/>
          <w:bCs/>
          <w:color w:val="000000"/>
        </w:rPr>
        <w:t>Единый урок культуры</w:t>
      </w:r>
      <w:r>
        <w:rPr>
          <w:bCs/>
          <w:color w:val="000000"/>
        </w:rPr>
        <w:t xml:space="preserve"> для первоклассников «Добро пожаловать в Культурную команду Татарстана». Республиканский проект «Культурный дневник школьника» стартовал в 2014 году в рамках Года культуры. В этом учебном году проекту исполняется 5 лет.</w:t>
      </w:r>
    </w:p>
    <w:p>
      <w:pPr>
        <w:pStyle w:val="Style17"/>
        <w:shd w:fill="FFFFFF" w:val="clear"/>
        <w:spacing w:before="0" w:after="0"/>
        <w:ind w:firstLine="33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 данном уроке была проведена беседа о книгах и библиотеках. Ученики 4а класса Алина Зиганшина и 5а класса Рысаев Тимур, победители в номинациях «Самый активный пользователь портала «Культурный дневник школьника» и «Лучший культурный дневник школьника», рассказали о своем опыте участия в проекте.</w:t>
      </w:r>
    </w:p>
    <w:p>
      <w:pPr>
        <w:pStyle w:val="Style17"/>
        <w:shd w:fill="FFFFFF" w:val="clear"/>
        <w:spacing w:before="0" w:after="0"/>
        <w:ind w:firstLine="335"/>
        <w:jc w:val="both"/>
        <w:rPr>
          <w:bCs/>
          <w:color w:val="000000"/>
        </w:rPr>
      </w:pPr>
      <w:r>
        <w:rPr>
          <w:bCs/>
          <w:color w:val="000000"/>
        </w:rPr>
        <w:tab/>
        <w:t>Учащиеся 5А класса, победители в конкурсе «Самая активная культурная команда» и ставшие «выпускниками» данного проекта, передали свою эстафету первоклассникам. Они объяснили ребятам, как заполнять культурные дневники и вести блоги на сайте, какие культурные места можно посетить. Ребята рассказали о своих победах в конкурсах, об участии в создании народного мультфильма «Век Татарстана»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bCs/>
          <w:color w:val="000000"/>
        </w:rPr>
        <w:t>Завершился урок показом фильма «Музей А.С. Пушкина в г. Казани», созданного с их участием и победившим в конкурсе «Культурное наследие Татарст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сентября по 26 октября 2018 г. в гимназии проводился месячник «</w:t>
      </w:r>
      <w:r>
        <w:rPr>
          <w:rFonts w:cs="Times New Roman" w:ascii="Times New Roman" w:hAnsi="Times New Roman"/>
          <w:b/>
          <w:sz w:val="24"/>
          <w:szCs w:val="24"/>
        </w:rPr>
        <w:t>Подари книге вторую жизнь</w:t>
      </w:r>
      <w:r>
        <w:rPr>
          <w:rFonts w:cs="Times New Roman" w:ascii="Times New Roman" w:hAnsi="Times New Roman"/>
          <w:sz w:val="24"/>
          <w:szCs w:val="24"/>
        </w:rPr>
        <w:t>» Он осуществлялся с  целью пополнения фонда школьной библиотеки учебной, научно-популярной, художественной, справочной литературой, а также формирования бережного отношения к книге, привлечения детей к чтению, воспитания чувств гуманизма и благотвори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йды-проверки сохранности и состояния учебников с 1 по 11 клас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ская добрых дел (ремонт книг, учебников, выданных учащимся на текущий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чный урок «Книга – наш друг» для учащих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бы поверить в добро, надо начать делать его». (Л.Н. Тол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а библиотеки книгами, полученными   от дарителей – учащихся гимн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ведение итогов (по количеству книг, поступивших от каждого класса), награ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2018 года в рамках месячника «Подари книге вторую жизнь» для учащихся начальной школы Советом библиотеки были проведены библиотечные уроки по теме: «Книга – наш друг». На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рассказали о бережном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нигам, показали сценки и в игровой форме провели бес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учащихся было отремонтировано 64 книги и 52 учебника. Свою активную гражданскую позицию и любовь к книгам проявили учащиеся 7Б класса. Они отреставрировали книги «Слово о полку Игореве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9"/>
          <w:szCs w:val="19"/>
        </w:rPr>
      </w:pPr>
      <w:r>
        <w:rPr/>
        <w:t>9 октября 2018 г. в гимназии прошел рейд по сохранности школьных учебников. Проверялось наличие обложенных учебников.</w:t>
      </w:r>
      <w:r>
        <w:rPr>
          <w:color w:val="000000"/>
        </w:rPr>
        <w:t xml:space="preserve"> В ходе рейда было выявлено, что учащиеся начальной школы добросовестно относятся к учебникам. Вместе с родителями они обернули и подписали все учебники.</w:t>
      </w:r>
      <w:r>
        <w:rPr>
          <w:rFonts w:cs="Tahoma" w:ascii="Tahoma" w:hAnsi="Tahoma"/>
          <w:color w:val="000000"/>
          <w:sz w:val="19"/>
          <w:szCs w:val="19"/>
        </w:rPr>
        <w:t xml:space="preserve"> У</w:t>
      </w:r>
      <w:r>
        <w:rPr/>
        <w:t xml:space="preserve"> некоторых учащихся 5-11-х классов учебники без обложек, небольшой части учебников требуется мелкий ремонт (подклеить, заменить обложку, стереть ластиком пометки). Отрадно, что их немного. С такими учащимися была проведена беседа «О бережном отношении к школьному учебнику». В основном же ребята вместе с родителями постарались и позаботились об учебниках. Рейд проводился </w:t>
      </w:r>
      <w:r>
        <w:rPr>
          <w:b/>
        </w:rPr>
        <w:t>с целью</w:t>
      </w:r>
      <w:r>
        <w:rPr/>
        <w:t xml:space="preserve"> привить учащимся правила бережного обращения с учебной литературой. Напоминаем, что все учебники используются в учебном процессе минимум 5 лет, поэтому необходимо сохранить их в достойном состоянии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>Классные руководители и родители ознакомлены с информацией по итогам рей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рейд по сохранности учебников прошел 16 октября 2018 г. Проверку провели в классах, имеющих замечания, ответственные за учебную литератур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/>
        <w:t xml:space="preserve">Одним из вариантов решения задачи пополнения и сохранения библиотечных фондов, мы видим в работе с дарителями. </w:t>
      </w:r>
      <w:r>
        <w:rPr>
          <w:color w:val="000000"/>
          <w:shd w:fill="FFFFFF" w:val="clear"/>
        </w:rPr>
        <w:t>В последнее время книжные дары для библиотеки являются постоянным источником комплектования. В числе дарителей – учащиеся, родители, учителя, писатели Литературно-художественного объединения «Автограф».</w:t>
      </w:r>
      <w:r>
        <w:rPr>
          <w:rFonts w:cs="Arial" w:ascii="Arial" w:hAnsi="Arial"/>
          <w:color w:val="4B4B4B"/>
          <w:sz w:val="18"/>
          <w:szCs w:val="18"/>
        </w:rPr>
        <w:t xml:space="preserve"> </w:t>
      </w:r>
      <w:r>
        <w:rPr/>
        <w:t>Среди подаренных книг — сказки, учебные пособия, классическая и художественная, справочная, отраслевая литература. Всего за время проведения акции школьной библиотеке было подарено </w:t>
      </w:r>
      <w:r>
        <w:rPr>
          <w:b/>
        </w:rPr>
        <w:t xml:space="preserve">828 </w:t>
      </w:r>
      <w:r>
        <w:rPr/>
        <w:t>книг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hd w:fill="FFFFFF" w:val="clear"/>
        </w:rPr>
        <w:t xml:space="preserve">Новым книгам мы рады от души, но на полках нашей библиотеки нашли место и книги прежних лет издания, они в хорошем физическом состоянии и востребованные нашими чит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25 сентября в гимназии   вновь открылся новый сезон встреч в </w:t>
      </w:r>
      <w:r>
        <w:rPr>
          <w:rFonts w:cs="Times New Roman" w:ascii="Times New Roman" w:hAnsi="Times New Roman"/>
          <w:b/>
          <w:color w:val="1D2129"/>
          <w:sz w:val="24"/>
          <w:szCs w:val="24"/>
        </w:rPr>
        <w:t xml:space="preserve">литературно-художественном объединение «Автограф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Прекрасно выступил на встрече  писатель-космист и поэт, автор многих книг, посвящённых  философским проблемам жизни души,    Камиль Хасанович Хайрул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А журналист, пушкинист Геннадий Сергеевич Егоров удостоил наш музей им. А.С. Пушкина поистине царского подарка: автографы правнука Пушкина - Григория Григорьевича Пушкина; первого директора музея Михайловского - Семёна Степановича Гейченко; певца, исполнителя пушкинских романсов,  родившегося в 1900 г. - знаменитого Ивана Козловского; великолепного литературоведа Ираклия Андроникова; поэтов Бэллы Ахмадуллиной, Михаила Дудина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Сильвии Капутикя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ародного поэта Калмыцкой АССР (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19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Давида  Кугультинова; болгарского пушкиноведа и президента Ливана,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 и ещё  многих других участников Пушкинских праздников поэзии,  проводившихся в Михайловском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6 октября в конференц-зале библиотеки состоялась творческая встреча с поэтессой, членом Союза писателей РТ Верой Хамидуллиной. На мероприятие были приглашены учащиеся 5-х клас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стрече звучали лирические,  шуточные, пародийные и детские стихотворения Веры Хамидуллиной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мероприятия учащиеся получили в подарок книги самой поэте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 ноября 2018 года в рамках литературно-художественного объединения "Автограф" прошла очередная встреча с представителями пишущей интеллигенции. На встречу с учащимися были приглашены казанские поэтессы Дина Мухамедзянова и Юлия Сандлер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 в рамках работы Литературно-художественного объединения «Автограф» для девятиклассников гимназии   состоялась встреча писателей-поэтов Юлии Матушанской и Наиля Сиразетдинова. Встреча получилась интересной и яркой, вызвав  желание учащихся получить автографы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в рамках работы Литературно-художественного объединения «Автограф» для учащихся 7-х классов прошла встреча с Ладой Аюдаг - председателем Казанского отделения Профессионального Союза художников СНГ, членом Союза Российских писателей, Международной конфедерации журналистов и Парижской ассоциации «Друзья 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 апреля </w:t>
      </w:r>
      <w:r>
        <w:rPr>
          <w:rFonts w:cs="Times New Roman" w:ascii="Times New Roman" w:hAnsi="Times New Roman"/>
          <w:sz w:val="24"/>
          <w:szCs w:val="24"/>
        </w:rPr>
        <w:t>в рамках работы Литературно-художественного объединения «Автограф»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лась встреча   с  казанским  поэтом Павлом Петровым для учащихся 6-х, 7-х классов.  Несколько  своих книг автор по традиции литературных встреч  оставил в подарок гимназистам и школьному музею имени А.С. Пушкина книги  с автограф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е уроки: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е классы </w:t>
      </w:r>
      <w:r>
        <w:rPr>
          <w:rFonts w:cs="Times New Roman" w:ascii="Times New Roman" w:hAnsi="Times New Roman"/>
          <w:sz w:val="24"/>
          <w:szCs w:val="24"/>
        </w:rPr>
        <w:t xml:space="preserve">(1А, 1Б, 1В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удесная страна библиоте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осещение библиотек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ому записаться в библиотеку? Как самому выбрать книгу? (тематические полки, ящики, книжные выставки)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-викторина «Знания – сил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икторины: пробуждение у детей интереса к знаниям; воспитание желания познавать и обучаться через книги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ение рассказа Л.Н. Толстого «Котенок», используя приемы критического мышления.  Ценность данной технологии в том, что она учит детей слушать и слышать, развивает речь, дает возможность общения, активизирует мыслительную деятельность, развивает познавательный интерес, реализуется системно-деятельностный подход в обучении на уроке, основа в ФГОС. 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-е классы</w:t>
      </w:r>
      <w:r>
        <w:rPr>
          <w:rFonts w:cs="Times New Roman" w:ascii="Times New Roman" w:hAnsi="Times New Roman"/>
          <w:sz w:val="24"/>
          <w:szCs w:val="24"/>
        </w:rPr>
        <w:t xml:space="preserve"> (2А, 2Б, 2В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ниги». Кто и как создаёт книгу. Внешнее оформление книги: обложка. Внутреннее оформление: титульный лист, аннотация, текст, оглавление, иллюстраци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Правда ли?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формирование у обучающихся мотивации к познавательной деятельности, развития интереса к чтению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ина «Грамотей». Цель: закрепление знаний и умений по русскому языку, развивать интерес к изучению эт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В.Бианки «Сова»  с остановками, с объяснениями непонятных слов и выражений. После чтения каждого фрагмента ученики высказывают предположение о дальнейшем развитии сю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с остановками рассказ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 Астафьева «Капалух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итическим мышлением поним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явление детской любознательности, выработка собственной точки зрения по определенному вопросу, способность отстоять ее логическими доводами, использование исследовательских методов. Каждый прием в критическом мышлении помогает раскрыть творческий потенциал учащихся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-е классы</w:t>
      </w:r>
      <w:r>
        <w:rPr>
          <w:rFonts w:cs="Times New Roman" w:ascii="Times New Roman" w:hAnsi="Times New Roman"/>
          <w:sz w:val="24"/>
          <w:szCs w:val="24"/>
        </w:rPr>
        <w:t xml:space="preserve"> (3А, 3Б)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ниг в библиотеке». Что такое каталог и его назначение?</w:t>
      </w:r>
    </w:p>
    <w:p>
      <w:pPr>
        <w:pStyle w:val="Normal"/>
        <w:spacing w:lineRule="auto" w:line="240" w:before="0" w:after="0"/>
        <w:ind w:right="547" w:firstLine="2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накомство с каталогом. Титульный лист и каталожная карточка, их взаимосвязь. Шифр книги. Систематический каталог. Отделы каталогов. Разделители.</w:t>
      </w:r>
    </w:p>
    <w:p>
      <w:pPr>
        <w:pStyle w:val="Normal"/>
        <w:spacing w:lineRule="auto" w:line="240" w:before="0" w:after="0"/>
        <w:ind w:right="547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е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А, 4Б, 4В, 4Г): «Старая, старая книжка». 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 Связь систематического каталога с расстановкой книг на по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викторина «Эрудит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мулирование познавательной деятельности, развитие творческой активности учащихс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«Этот удивительный мир фразеологизмов». Цель урока: развитие познавательного интереса, обогащение словарного запаса учащихся, развитие интереса учащихся к самостоятельному творчеству, </w:t>
      </w:r>
      <w:r>
        <w:rPr>
          <w:color w:val="333333"/>
          <w:shd w:fill="FFFFFF" w:val="clear"/>
        </w:rPr>
        <w:t xml:space="preserve"> воспитывать любовь к родному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е классы</w:t>
      </w:r>
      <w:r>
        <w:rPr>
          <w:rFonts w:cs="Times New Roman" w:ascii="Times New Roman" w:hAnsi="Times New Roman"/>
          <w:sz w:val="24"/>
          <w:szCs w:val="24"/>
        </w:rPr>
        <w:t xml:space="preserve"> (5А): чтение с помощью стратегии «чтение с остановками» по рассказу  И.А. Бунина «Подснеж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-е классы</w:t>
      </w:r>
      <w:r>
        <w:rPr>
          <w:rFonts w:cs="Times New Roman" w:ascii="Times New Roman" w:hAnsi="Times New Roman"/>
          <w:sz w:val="24"/>
          <w:szCs w:val="24"/>
        </w:rPr>
        <w:t xml:space="preserve"> (6А, 6Б, 6В)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ение рассказа В. М. Шукшина «Срезал» с применением   технологии развития критического мышления через чтение и письмо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-е класс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8А, 8Б, 8В, 8Г): Урок открытых мыслей с использованием элементов технологии критического мышления по рассказу И.А. Бунина «Роман горбу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Школьные семина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школьная библиотека: создание современного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>» выступление на семинаре для руководителей школ РТ по теме «Социально-педагогическая миссия образовательного учреждения в создании образовательной среды, способствующей развитию потенциала субъектов образовательного процесса» и(02.10.2018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Школьная библиотека – творческая лаборатория в образовании, досуге, общении детей» выступление на семинаре для представителей образовательного пространства г. Санкт-Петербург по теме  «Социально-педагогическая миссия образовательного учреждения в условиях инновационного развития» (08.11.2018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роектная деятельность в школьной библиотеке» выступление на семинаре для руководителей школ РТ по теме «Управленческая миссия гимназии в условиях инновационного развития» (28.11.2018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ИКТ в школьной библиотеке» деловая встреча в формате научно-практической конференции «Образование: опыт, проблемы и перспективы развития» по случаю 90-летия ГАОУ ДПО ИРО РТ по теме «Конкурентоспособный педагог и успешный ученик в системе инновационного образования» (06.12.2018 г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Медиацентр – неотъемлемая часть школьной библиотеки» выступление на семинаре для заместителей директоров школы РТ по теме: «Инновационные подходы в управленческой деятельности» (6.02.2019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Школьная библиотека – творческая лаборатория в образовании, досуге, общении детей» выступление на семинаре для заместителей директоров школ РТ по теме: «Инновационные технологии в управленческой деятельности как средство достижения нового качества образования» (10.04.2019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ИКТ в школьной библиотеке» выступление на семинаре для руководителей и учителей школ РТ по теме: «Информационная образовательная среда как основа развития траектории образования в эпоху цифровой экономики» (11.04.2019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роектная деятельность в школьной библиотеке» выступление на семинаре для заместителей директоров и учителей предметников ОО РТ на семинаре по теме: «Организация внеурочной деятельности в условиях реализации ФГОС ОО» (23.04.2019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школьная библиотека: создание современного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>» выступление на семинаре для работников образования Республики Башкортостан» по теме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Социально-педагогическая миссия образовательного учреждения в создании образовательной среды, способствующей развитию потенциала субъектов образовательного процесса»  (30.04.2019 г.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ение опыт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жюр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конкурса юных чтецов «Звездный билет» в рамках республиканского конкурса «Живая классика». Конкурс проводится на базе МАОУ «Гимназия № 139» Приволжского района г. Казани (2015 - 2019 гг.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жюри районного конкурса юных чтецов «Живая классика» (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Республиканского экспертного совета по оценке программ (модулей) дополнительного профессионального образования по направлению «Гуманитарный цикл» (2016 – 2018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круглого стола «Реализация Концепции развития школьных библиотек и школьных информационно-библиотечных центров (в условиях городской образовательной организации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упление по теме: «Сохранность библиотечного фонда – приоритетное направление в работе библиотеки гимназии № 7» (на примере проведения акции «Подари книге вторую жизнь»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я в профессиональных конкурса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плом лауреата городского конкурса «Китап </w:t>
      </w:r>
      <w:r>
        <w:rPr>
          <w:rFonts w:cs="Times New Roman" w:ascii="Times New Roman" w:hAnsi="Times New Roman"/>
          <w:sz w:val="24"/>
          <w:szCs w:val="24"/>
          <w:lang w:val="tt-RU"/>
        </w:rPr>
        <w:t>дөн</w:t>
      </w:r>
      <w:r>
        <w:rPr>
          <w:rFonts w:cs="Times New Roman" w:ascii="Times New Roman" w:hAnsi="Times New Roman"/>
          <w:sz w:val="24"/>
          <w:szCs w:val="24"/>
        </w:rPr>
        <w:t>ьясына с</w:t>
      </w:r>
      <w:r>
        <w:rPr>
          <w:rFonts w:cs="Times New Roman" w:ascii="Times New Roman" w:hAnsi="Times New Roman"/>
          <w:sz w:val="24"/>
          <w:szCs w:val="24"/>
          <w:lang w:val="tt-RU"/>
        </w:rPr>
        <w:t>әяхәт</w:t>
      </w:r>
      <w:r>
        <w:rPr>
          <w:rFonts w:cs="Times New Roman" w:ascii="Times New Roman" w:hAnsi="Times New Roman"/>
          <w:sz w:val="24"/>
          <w:szCs w:val="24"/>
        </w:rPr>
        <w:t xml:space="preserve"> -  Путешествие в мир книги» в номинации «Буктрейлеры», 2019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республиканском конкурсе буктрейлеров «Ожившая книга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ственное письмо за активное участие в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конкурса юных чтецов «Звездный билет» в рамках республиканского конкурса «Живая классика»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ность за активное участие в проведении олимпиады Всероссийского литературного проекта «Символы России. Литературные юбилеи»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ени в номинации «Лучшая школа – даритель» Республиканского конкурса «Подари книге вторую жизнь» (2018 г.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одические публ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на В.В. Творческая мастерская: Радость встречи с интересными люд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. Проблемы. Перспективы. / Альманах № 18. – Казань, 2018 г. С. 109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ина В.В. Сохранность библиотечного фонда – приоритетное направление в работе библиотеки гимназии № 7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примере проведения акции «Подари книге вторую жизнь»): </w:t>
      </w:r>
      <w:r>
        <w:rPr>
          <w:rFonts w:cs="Times New Roman" w:ascii="Times New Roman" w:hAnsi="Times New Roman"/>
          <w:sz w:val="24"/>
          <w:szCs w:val="24"/>
        </w:rPr>
        <w:t>Библиотека и школа: партнерство в информационном обществе 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 №1. – РЮБ, Казань, 2019 г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8/2019 учебного года были оформле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нижные выставки: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 – главная ценность жизни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ружим с физкультурой и спор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и режим – залог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азн велик, но жизнь дор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движения всем без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итель – профессия веч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ее воспитание – лучшее насле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ья и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подростка и подросток в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товимся к экзаменам: методическая помощь детям и родител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тарстан – наш край родно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я книжные страницы, ты путешествуешь по родному го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ая, и тысячелетня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У – гордость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мир – наш красив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 – история русского патриот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формирование его на традициях прошлого и современ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патриотического воспитания в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удем вечно помнить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аленных дорогах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в художественн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в профессии люди не случайны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месячнику школь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изведения-юбиляры 2018 года», «Произведения-юбиляры 2019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ие книги-друзья навсег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стайте нас, читайте нас, и мы всему научим вас» </w:t>
      </w:r>
      <w:r>
        <w:rPr>
          <w:rFonts w:cs="Times New Roman" w:ascii="Times New Roman" w:hAnsi="Times New Roman"/>
          <w:sz w:val="24"/>
          <w:szCs w:val="24"/>
        </w:rPr>
        <w:t>(выставка периодических из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ые учеб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ованные Министерством образования и науки Российской Федерации к использованию в образовательном процессе в общеобразова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ие работы учащихся гимн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чу все знать!»</w:t>
      </w:r>
      <w:r>
        <w:rPr>
          <w:rFonts w:cs="Times New Roman" w:ascii="Times New Roman" w:hAnsi="Times New Roman"/>
          <w:sz w:val="24"/>
          <w:szCs w:val="24"/>
        </w:rPr>
        <w:t xml:space="preserve"> - маленькие «почемучки» задают каждую минуту множество вопросов и не всегда родители могут на них ответить. В книгах и энциклопедиях, представленных на выставке, найдется ответ на любо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атр – особый мир чудес» - 2019 год объявлен Годом театр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се профессии важны» - 2019 год объявлен Годом рабочих профессий в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 именем Льва Николаевича Толстого через века»</w:t>
      </w:r>
      <w:r>
        <w:rPr>
          <w:rFonts w:cs="Times New Roman" w:ascii="Times New Roman" w:hAnsi="Times New Roman"/>
          <w:sz w:val="24"/>
          <w:szCs w:val="24"/>
        </w:rPr>
        <w:t xml:space="preserve"> - на выставке представлены издания о жизни и творчестве писателя, перелистав страницы которых читатели  окунутся в мир детства и юности писателя, узнают многое о его первых повестях и рассказах, о его семье, друзьях.  Здесь также представлены сборники произведений Льва Николаеви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е Льва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лаборатория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 искания Льва Толс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русская педагог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локады прорвано кольцо»</w:t>
      </w:r>
      <w:r>
        <w:rPr>
          <w:rFonts w:cs="Times New Roman" w:ascii="Times New Roman" w:hAnsi="Times New Roman"/>
          <w:sz w:val="24"/>
          <w:szCs w:val="24"/>
        </w:rPr>
        <w:t xml:space="preserve"> - 27 января День воинской славы России. Снятие блокады города Ленинграда (19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менательные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ражаюсь. Верую. Люблю»  </w:t>
      </w:r>
      <w:r>
        <w:rPr>
          <w:rFonts w:cs="Times New Roman" w:ascii="Times New Roman" w:hAnsi="Times New Roman"/>
          <w:sz w:val="24"/>
          <w:szCs w:val="24"/>
        </w:rPr>
        <w:t>- 7 сентября исполнилось 95 лет со дня рождения советского поэта и прозаика Эдуарда Аркадьевича Асадова (1923 – 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асул Гамзатов – певец добра и человечности»</w:t>
      </w:r>
      <w:r>
        <w:rPr>
          <w:rFonts w:cs="Times New Roman" w:ascii="Times New Roman" w:hAnsi="Times New Roman"/>
          <w:sz w:val="24"/>
          <w:szCs w:val="24"/>
        </w:rPr>
        <w:t xml:space="preserve"> - 8 сентября исполнилось 95 лет со дня рождения советского поэта, прозаика, переводчика, публициста Расула Гамзатовича Гамзатова (1923 – 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еселый друг детей»</w:t>
      </w:r>
      <w:r>
        <w:rPr>
          <w:rFonts w:cs="Times New Roman" w:ascii="Times New Roman" w:hAnsi="Times New Roman"/>
          <w:sz w:val="24"/>
          <w:szCs w:val="24"/>
        </w:rPr>
        <w:t xml:space="preserve"> - 9 сентября исполнилось 100 лет со дня рождения русского поэта, писателя и переводчика Бориса Владимировича Заходера (1918 – 20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ченый фантаст»</w:t>
      </w:r>
      <w:r>
        <w:rPr>
          <w:rFonts w:cs="Times New Roman" w:ascii="Times New Roman" w:hAnsi="Times New Roman"/>
          <w:sz w:val="24"/>
          <w:szCs w:val="24"/>
        </w:rPr>
        <w:t xml:space="preserve"> - 28 сентября исполнилось 155 лет со дня рождения русского писателя, ученого-геолога Владимира Афанасьевича Обручева (1863 -195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ир книг Владислава Крапивина»</w:t>
      </w:r>
      <w:r>
        <w:rPr>
          <w:rFonts w:cs="Times New Roman" w:ascii="Times New Roman" w:hAnsi="Times New Roman"/>
          <w:sz w:val="24"/>
          <w:szCs w:val="24"/>
        </w:rPr>
        <w:t xml:space="preserve"> - 14 октября исполнилось 80 лет со дня рождения русского писателя, педагога Владислава Петровича Крапивина (193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лшебница из страны детства»</w:t>
      </w:r>
      <w:r>
        <w:rPr>
          <w:rFonts w:cs="Times New Roman" w:ascii="Times New Roman" w:hAnsi="Times New Roman"/>
          <w:sz w:val="24"/>
          <w:szCs w:val="24"/>
        </w:rPr>
        <w:t xml:space="preserve"> - 14 октября исполнилось 65 лет со дня рождения русской писательницы Тамары Шамильевны Крюковой (19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олотой эталон русск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- 9 ноября исполняется 200 лет со дня рождения русского писателя, поэта, публициста и драматурга Ивана Сергеевича ТУРГЕНЕВА (1818 – 188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«Удивительная и удивляющая Сельма Лагерлеф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0 ноября исполняется 160 лет со дня рождения шведской писательницы, лауреата Нобелевской премии (1909) Сельмы ЛАГЕРЛЁФ (1858 – 19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Весёлая страна Николая Носо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3 ноября исполняется 110 лет со дня рождения русского детского писателя-прозаика, драматурга, киносценариста  Николая Николаевича НОСОВА (1908 – 1976)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3"/>
          <w:bCs/>
          <w:i/>
          <w:iCs/>
        </w:rPr>
        <w:t>«Удивительный мир  творчества</w:t>
      </w:r>
      <w:r>
        <w:rPr>
          <w:rStyle w:val="C17"/>
          <w:bCs/>
          <w:i/>
          <w:iCs/>
        </w:rPr>
        <w:t> Виктора   Драгунского»</w:t>
      </w:r>
      <w:r>
        <w:rPr>
          <w:rStyle w:val="C17"/>
          <w:bCs/>
          <w:iCs/>
        </w:rPr>
        <w:t xml:space="preserve"> - 30 ноября исполняется 105 лет со дня рождения русского детского писателя Виктора Юзефовича Драгунского (1913 – 197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ликие мастера слова»</w:t>
      </w:r>
      <w:r>
        <w:rPr>
          <w:rFonts w:cs="Times New Roman" w:ascii="Times New Roman" w:hAnsi="Times New Roman"/>
          <w:sz w:val="24"/>
          <w:szCs w:val="24"/>
        </w:rPr>
        <w:t xml:space="preserve"> - подборка книг к международному и Всероссийскому конкурсу юных чтецов «Живая класси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исатель, воин, патрио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2 января 2019 года исполняется 115 лет со дня рождения писателя и публициста А.П. Гайдара (1904 – 194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исчерпаемость таланта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C0A0A"/>
          <w:sz w:val="24"/>
          <w:szCs w:val="24"/>
          <w:shd w:fill="FFFFFF" w:val="clear"/>
        </w:rPr>
        <w:t>1 февраля исполняется 135 лет со дня рождения русского писателя, критика, публициста и сценариста  Евгения Ивановича Замятина (1884-193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C0A0A"/>
          <w:sz w:val="24"/>
          <w:szCs w:val="24"/>
          <w:shd w:fill="FFFFFF" w:val="clear"/>
        </w:rPr>
        <w:t xml:space="preserve">«Лесной кудесник» </w:t>
      </w:r>
      <w:r>
        <w:rPr>
          <w:rFonts w:cs="Times New Roman" w:ascii="Times New Roman" w:hAnsi="Times New Roman"/>
          <w:color w:val="0C0A0A"/>
          <w:sz w:val="24"/>
          <w:szCs w:val="24"/>
          <w:shd w:fill="FFFFFF" w:val="clear"/>
        </w:rPr>
        <w:t>- 11 февраля исполняется 125 лет со дня рождения русского писателя Виталия Валентиновича Бианки (1894-195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C0A0A"/>
          <w:sz w:val="24"/>
          <w:szCs w:val="24"/>
          <w:shd w:fill="FFFFFF" w:val="clear"/>
        </w:rPr>
        <w:t>«Ларец мудрости»</w:t>
      </w:r>
      <w:r>
        <w:rPr>
          <w:rFonts w:cs="Times New Roman" w:ascii="Times New Roman" w:hAnsi="Times New Roman"/>
          <w:color w:val="0C0A0A"/>
          <w:sz w:val="24"/>
          <w:szCs w:val="24"/>
          <w:shd w:fill="FFFFFF" w:val="clear"/>
        </w:rPr>
        <w:t xml:space="preserve"> - 13 февраля исполняется 250 лет со дня рождения Ивана Андреевича Крылова (1769-184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C0A0A"/>
          <w:sz w:val="24"/>
          <w:szCs w:val="24"/>
          <w:shd w:fill="FFFFFF" w:val="clear"/>
        </w:rPr>
        <w:t>«Погибая, не умрет поэт»</w:t>
      </w:r>
      <w:r>
        <w:rPr>
          <w:rFonts w:cs="Times New Roman" w:ascii="Times New Roman" w:hAnsi="Times New Roman"/>
          <w:color w:val="0C0A0A"/>
          <w:sz w:val="24"/>
          <w:szCs w:val="24"/>
          <w:shd w:fill="FFFFFF" w:val="clear"/>
        </w:rPr>
        <w:t xml:space="preserve"> - ко дню рождения знаменитого татарского поэта Мусы Джал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«Театр – особый  мир чудес» - Указом Президента Российской Федерации 2019 год объявлен Годом театра в Ро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•</w:t>
      </w:r>
      <w:r>
        <w:rPr>
          <w:rStyle w:val="Emphasis"/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астера сце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еатр и кни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еатрально - кукольное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•</w:t>
      </w:r>
      <w:r>
        <w:rPr>
          <w:rStyle w:val="Emphasis"/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алет - вдохновенный рисунок та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дивительный сказочник»</w:t>
      </w:r>
      <w:r>
        <w:rPr>
          <w:rFonts w:cs="Times New Roman" w:ascii="Times New Roman" w:hAnsi="Times New Roman"/>
          <w:sz w:val="24"/>
          <w:szCs w:val="24"/>
        </w:rPr>
        <w:t xml:space="preserve"> - 3 марта исполняется 120 лет со дня рождения русского писателя Ю.К. Олеша (1899 – 196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«Жестокая правда войны»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 - 15 марта исполняется 95 лет со дня рождения русского писателя Юрия Васильевича Бондарева (19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еоретик и практик научной фантастики» -</w:t>
      </w:r>
      <w:r>
        <w:rPr>
          <w:rFonts w:cs="Times New Roman" w:ascii="Times New Roman" w:hAnsi="Times New Roman"/>
          <w:sz w:val="24"/>
          <w:szCs w:val="24"/>
        </w:rPr>
        <w:t xml:space="preserve"> 16 марта исполняется 135 лет со дня рождения русского писателя-фантаста Александра Романовича Беляева (1884 – 194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жившие души гоголевских книг»</w:t>
      </w:r>
      <w:r>
        <w:rPr>
          <w:rFonts w:cs="Times New Roman" w:ascii="Times New Roman" w:hAnsi="Times New Roman"/>
          <w:sz w:val="24"/>
          <w:szCs w:val="24"/>
        </w:rPr>
        <w:t xml:space="preserve"> - 1 апреля исполняется 210 лет со дня рождения Николая Васильевича Гоголя(1809 -185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535353"/>
          <w:sz w:val="24"/>
          <w:szCs w:val="24"/>
        </w:rPr>
        <w:t>«Создатель первой русской комедии»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 - 14 апреля исполняется 275лет со дня рождения русского драматурга Дениса Ивановича Фонвизина (1744 – 17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этический мир Шекспира»</w:t>
      </w:r>
      <w:r>
        <w:rPr>
          <w:rFonts w:cs="Times New Roman" w:ascii="Times New Roman" w:hAnsi="Times New Roman"/>
          <w:sz w:val="24"/>
          <w:szCs w:val="24"/>
        </w:rPr>
        <w:t xml:space="preserve"> - 23 апреля исполняется  455 лет со дня рождения английского поэта и драматурга Уильяма Шекспира(1564 – 16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282C"/>
          <w:sz w:val="24"/>
          <w:szCs w:val="24"/>
          <w:shd w:fill="FFFFFF" w:val="clear"/>
        </w:rPr>
        <w:t xml:space="preserve">«Величие искренности»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мая исполняется 95 лет со дня рождения писателя Виктора Петровича Астафьева (1924 -200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утомимый следопыт»</w:t>
      </w:r>
      <w:r>
        <w:rPr>
          <w:rFonts w:cs="Times New Roman" w:ascii="Times New Roman" w:hAnsi="Times New Roman"/>
          <w:sz w:val="24"/>
          <w:szCs w:val="24"/>
        </w:rPr>
        <w:t xml:space="preserve"> - 1 мая исполняется 95 лет со дня рождения русского писателя-натуралиста Игоря Ивановича Акимушкина (1929 – 199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с манят космические дали»</w:t>
      </w:r>
      <w:r>
        <w:rPr>
          <w:rFonts w:cs="Times New Roman" w:ascii="Times New Roman" w:hAnsi="Times New Roman"/>
          <w:sz w:val="24"/>
          <w:szCs w:val="24"/>
        </w:rPr>
        <w:t xml:space="preserve"> - 12 апреля День космонав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Берегите нас поэтов, берегите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9 мая исполняется 95 лет со дня рождения поэта и драматурга Булата Окуджавы (1924 – 199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Великий романис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20 мая исполняется 220-лет со дня рождения французского писателя Оноре де Бальзака (1799 – 18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Я неисправимый оптимис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21 мая исполняется 95 лет со дня рождения русского писателя Бориса Львовича Васильева (1924 –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Эти загадочные англичан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11 мая исполняется 115 лет со дня рождения английской писательницы Этель Лилиан Войнич (1864 – 1960), 22 мая исполняется 160 лет со дня рождения английского писателя Артура Конон Дойля (1859 – 193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Сатиры властелин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10 августа исполняется 125 лет со дня рождения писателя и драматурга Михаила Михайловича ЗОЩЕНКО (1894 – 195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Неисчерпаемость талант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28 августа исполняется 120 лет со дня рождения русского писателя Андрея ПЛАТОНОВА (1899-19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Печальный путешественни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31 августа исполняется 270 лет со дня рождения писателя Александра Николаевича РАДИЩЕВА (1749-1802)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ниги, подаренные гостями литературно-художественного объединения «Автограф»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оформлена книжная выставка "Семья и школа", "Хорошее воспитание - лучшее наследство", "Готовимся к экзаменам: методическая помощь детям и родителям". Постоянно пополняется тематическая папка "Для вас, родители!".Ведутся индивидуальные беседы с родителями. Имеется рубрика для родителей на сайте гимназии в разделе "Школьная библиоте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ая деятельность библиотеки гимназии построена так, чтобы максимально привлечь читателя к фонду, приучить читать книги, научить работать с информацией, имеющейся в библиотеке, грамотно осуществлять поиск необходимой информ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неотъемлемой частью гимназии, библиотека имеет востребованный потенциал в условиях происходящего в обществе обновления системы образо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нимает активное участие во всех семинарах, мероприятиях, которые проводятся в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тоящие перед библиотекой на 2018/2019 учебный год, выполнены по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.библиотекой                ________________ В.В. Аз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u.wikipedia.org/wiki/196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3:00Z</dcterms:created>
  <dc:creator>user</dc:creator>
  <dc:description/>
  <cp:keywords/>
  <dc:language>en-US</dc:language>
  <cp:lastModifiedBy>user</cp:lastModifiedBy>
  <cp:lastPrinted>2018-10-10T15:19:00Z</cp:lastPrinted>
  <dcterms:modified xsi:type="dcterms:W3CDTF">2020-01-27T07:17:00Z</dcterms:modified>
  <cp:revision>31</cp:revision>
  <dc:subject/>
  <dc:title/>
</cp:coreProperties>
</file>